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ו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Narkisim"/>
        </w:rPr>
        <w:t>3783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לונ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388165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28852</w:t>
      </w:r>
      <w:r>
        <w:rPr>
          <w:rFonts w:cs="Narkisim"/>
        </w:rPr>
        <w:t>5/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38856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</w:t>
      </w:r>
      <w:r>
        <w:rPr>
          <w:rFonts w:cs="Narkisim"/>
        </w:rPr>
        <w:t>638893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ו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ר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כז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7-7636590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haron_alona@iula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ariesuny@gmail.com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anatmoria@walla.com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ו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670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3"/>
        <w:gridCol w:w="1553"/>
        <w:gridCol w:w="2282"/>
        <w:gridCol w:w="2632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אבי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63814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camel_alona@iula.org.il</w:t>
              </w:r>
            </w:hyperlink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קה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3882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3892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3658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aron_alona@iula.org.il, ariesuny@gmail.com, anatmoria@walla.com, camel_alona@iula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6932" w:type="dxa"/>
        <w:jc w:val="left"/>
        <w:tblInd w:w="23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1492"/>
        <w:gridCol w:w="1621"/>
        <w:gridCol w:w="2481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אל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951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333007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viel-10@zahav.net.il</w:t>
              </w:r>
            </w:hyperlink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לי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93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037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יקם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935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miqam1@walla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na.org.il/" TargetMode="External"/><Relationship Id="rId3" Type="http://schemas.openxmlformats.org/officeDocument/2006/relationships/hyperlink" Target="mailto:sharon_alona@iula.org.il" TargetMode="External"/><Relationship Id="rId4" Type="http://schemas.openxmlformats.org/officeDocument/2006/relationships/hyperlink" Target="mailto:ariesuny@gmail.com" TargetMode="External"/><Relationship Id="rId5" Type="http://schemas.openxmlformats.org/officeDocument/2006/relationships/hyperlink" Target="mailto:anatmoria@walla.com" TargetMode="External"/><Relationship Id="rId6" Type="http://schemas.openxmlformats.org/officeDocument/2006/relationships/hyperlink" Target="mailto:camel_alona@iula.org.il" TargetMode="External"/><Relationship Id="rId7" Type="http://schemas.openxmlformats.org/officeDocument/2006/relationships/hyperlink" Target="mailto:aviel-10@zahav.net.il" TargetMode="External"/><Relationship Id="rId8" Type="http://schemas.openxmlformats.org/officeDocument/2006/relationships/hyperlink" Target="mailto:amiqam1@wall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5:00Z</dcterms:created>
  <dc:creator>Elad</dc:creator>
  <dc:description/>
  <dc:language>en-US</dc:language>
  <cp:lastModifiedBy>Elad</cp:lastModifiedBy>
  <dcterms:modified xsi:type="dcterms:W3CDTF">2014-05-06T04:55:00Z</dcterms:modified>
  <cp:revision>2</cp:revision>
  <dc:subject/>
  <dc:title>עיריית הרצליה</dc:title>
</cp:coreProperties>
</file>